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询价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44"/>
        <w:gridCol w:w="1890"/>
        <w:gridCol w:w="1724"/>
      </w:tblGrid>
      <w:tr>
        <w:trPr>
          <w:trHeight w:val="719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6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32"/>
                <w:szCs w:val="32"/>
                <w:lang w:val="en-US" w:eastAsia="zh-CN"/>
              </w:rPr>
              <w:t>黑龙江省鹤岗市萝北县宝泉岭局直依兰路八区泰鑫高尚小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资产选聘营销机构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    时     分</w:t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5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97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要求在报名时限内，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及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报送至指定邮箱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地址：</w:t>
            </w:r>
            <w:r>
              <w:rPr>
                <w:rFonts w:eastAsia="宋体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g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@163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纸质材料邮寄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2"/>
                <w:szCs w:val="22"/>
                <w:lang w:val="en-US" w:eastAsia="zh-CN"/>
              </w:rPr>
              <w:t>黑龙江省哈尔滨市南岗区富水路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sz w:val="22"/>
                <w:szCs w:val="22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2"/>
                <w:szCs w:val="22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按要求填写，签字并盖章后，以电子扫描方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2"/>
                <w:szCs w:val="22"/>
                <w:lang w:val="en-US" w:eastAsia="zh-CN"/>
              </w:rPr>
              <w:t>形成电子文档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2"/>
                <w:szCs w:val="22"/>
                <w:lang w:val="en-US" w:eastAsia="zh-CN"/>
              </w:rPr>
              <w:t>格式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请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报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7:50Z</dcterms:created>
  <dc:creator>Administrator</dc:creator>
  <dc:description/>
  <dc:language>en-US</dc:language>
  <cp:lastModifiedBy>张</cp:lastModifiedBy>
  <dcterms:modified xsi:type="dcterms:W3CDTF">2025-08-15T00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137778E646CD80244B3C1DB1F0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5NTQ4OWM0N2Q2ZTM4MDdkMTUwMzdlMThjZjRkOTkiLCJ1c2VySWQiOiIxMDY1MjcxODg2In0=</vt:lpwstr>
  </property>
</Properties>
</file>