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询价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具有独立法人资格，具有良好的商业信誉和健全的财务会计制度，具有独立完成本项目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业资质包括：取得房地产经纪服务，市场营销策划，销售代理，信息咨询服务，住房租赁等资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人员配备要求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具有相应房地产销售的人才储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、企业营销能力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具有自主房地产销售平台、销售代理渠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在本项目所在地拥有中介销售门店或驻场销售合作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能够接受本项目房源的销售价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张</cp:lastModifiedBy>
  <dcterms:modified xsi:type="dcterms:W3CDTF">2025-08-15T00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5NTQ4OWM0N2Q2ZTM4MDdkMTUwMzdlMThjZjRkOTkiLCJ1c2VySWQiOiIxMDY1MjcxODg2In0=</vt:lpwstr>
  </property>
</Properties>
</file>